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mer Challenge Qui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oday’s consumer culture throws up some staggering statistics.  Did you know it’s estimated 1 million plastic bags are used every minute worldwide and that by the end of 2013 it’s likely there will be more mobile phones on the planet than peopl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s free quiz has been put together by the One World Centre Isle of Man, with support from the Lockington Marshall Trust, as part of this year’s One World Week </w:t>
      </w:r>
      <w:r>
        <w:rPr>
          <w:i/>
        </w:rPr>
        <w:t>“More than Enough?</w:t>
      </w:r>
      <w:r>
        <w:rPr/>
        <w:t xml:space="preserve">” theme. </w:t>
      </w:r>
      <w:r>
        <w:rPr>
          <w:i/>
        </w:rPr>
        <w:t>More than enough?</w:t>
      </w:r>
      <w:r>
        <w:rPr/>
        <w:t xml:space="preserve"> challenges us to consider some of the global issues around our consumer culture – and to think about how we can ”be more” rather than “have mor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keeping with the </w:t>
      </w:r>
      <w:r>
        <w:rPr>
          <w:i/>
        </w:rPr>
        <w:t>More than Enough?</w:t>
      </w:r>
      <w:r>
        <w:rPr/>
        <w:t xml:space="preserve"> theme, we are offering a modest prize of a small selection of Fairtrade items.  Details on how to enter are at the end of the qu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57"/>
        <w:gridCol w:w="2192"/>
        <w:gridCol w:w="2192"/>
        <w:gridCol w:w="2192"/>
      </w:tblGrid>
      <w:tr>
        <w:trPr/>
        <w:tc>
          <w:tcPr>
            <w:tcW w:w="62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3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Research shows 7.2 million tonnes of food and drink is wasted by UK households each year.  How much of this could have been eaten or drunk? </w:t>
            </w:r>
          </w:p>
        </w:tc>
      </w:tr>
      <w:tr>
        <w:trPr/>
        <w:tc>
          <w:tcPr>
            <w:tcW w:w="6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051286893"/>
            <w:bookmarkStart w:id="1" w:name="__Fieldmark__0_4051286893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051286893"/>
            <w:bookmarkStart w:id="3" w:name="__Fieldmark__1_405128689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%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051286893"/>
            <w:bookmarkStart w:id="5" w:name="__Fieldmark__2_405128689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%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051286893"/>
            <w:bookmarkStart w:id="7" w:name="__Fieldmark__3_4051286893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3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According to the UN, how many people in the world do not have enough to eat?  </w:t>
            </w:r>
          </w:p>
        </w:tc>
      </w:tr>
      <w:tr>
        <w:trPr/>
        <w:tc>
          <w:tcPr>
            <w:tcW w:w="6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.7m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051286893"/>
            <w:bookmarkStart w:id="9" w:name="__Fieldmark__4_4051286893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,000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051286893"/>
            <w:bookmarkStart w:id="11" w:name="__Fieldmark__5_405128689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m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051286893"/>
            <w:bookmarkStart w:id="13" w:name="__Fieldmark__6_405128689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m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051286893"/>
            <w:bookmarkStart w:id="15" w:name="__Fieldmark__7_4051286893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3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Which kills more people each year?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IDS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051286893"/>
            <w:bookmarkStart w:id="17" w:name="__Fieldmark__8_4051286893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laria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051286893"/>
            <w:bookmarkStart w:id="19" w:name="__Fieldmark__9_405128689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B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051286893"/>
            <w:bookmarkStart w:id="21" w:name="__Fieldmark__10_4051286893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unger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051286893"/>
            <w:bookmarkStart w:id="23" w:name="__Fieldmark__11_4051286893"/>
            <w:bookmarkEnd w:id="2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23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cording to the classified ad site Gumtree, how much was spent on unwanted Christmas gifts in the UK last year?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£2.1m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051286893"/>
            <w:bookmarkStart w:id="25" w:name="__Fieldmark__12_4051286893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£1.2bn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051286893"/>
            <w:bookmarkStart w:id="27" w:name="__Fieldmark__13_4051286893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£2.1bn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4051286893"/>
            <w:bookmarkStart w:id="29" w:name="__Fieldmark__14_4051286893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£4.2bn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4051286893"/>
            <w:bookmarkStart w:id="31" w:name="__Fieldmark__15_4051286893"/>
            <w:bookmarkEnd w:id="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23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 recent Post Office survey shows the average price of a cup of coffee in London is?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£1.20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4051286893"/>
            <w:bookmarkStart w:id="33" w:name="__Fieldmark__16_4051286893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£1.75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4051286893"/>
            <w:bookmarkStart w:id="35" w:name="__Fieldmark__17_4051286893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£2.20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4051286893"/>
            <w:bookmarkStart w:id="37" w:name="__Fieldmark__18_4051286893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£2.95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4051286893"/>
            <w:bookmarkStart w:id="39" w:name="__Fieldmark__19_4051286893"/>
            <w:bookmarkEnd w:id="3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23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How many people live in extreme poverty (less that $1.25 a day)? 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m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4051286893"/>
            <w:bookmarkStart w:id="41" w:name="__Fieldmark__20_4051286893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m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4051286893"/>
            <w:bookmarkStart w:id="43" w:name="__Fieldmark__21_4051286893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m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4051286893"/>
            <w:bookmarkStart w:id="45" w:name="__Fieldmark__22_4051286893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bn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4051286893"/>
            <w:bookmarkStart w:id="47" w:name="__Fieldmark__23_4051286893"/>
            <w:bookmarkEnd w:id="4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57"/>
        <w:gridCol w:w="2192"/>
        <w:gridCol w:w="2192"/>
        <w:gridCol w:w="2192"/>
      </w:tblGrid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23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What is the average amount of water used each day per person in the UK?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 litres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4051286893"/>
            <w:bookmarkStart w:id="49" w:name="__Fieldmark__24_4051286893"/>
            <w:bookmarkEnd w:id="4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litres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4051286893"/>
            <w:bookmarkStart w:id="51" w:name="__Fieldmark__25_4051286893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 litres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4051286893"/>
            <w:bookmarkStart w:id="53" w:name="__Fieldmark__26_4051286893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 litres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4051286893"/>
            <w:bookmarkStart w:id="55" w:name="__Fieldmark__27_4051286893"/>
            <w:bookmarkEnd w:id="5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923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ow many people in the world still don’t have access to safe clean water?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m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4051286893"/>
            <w:bookmarkStart w:id="57" w:name="__Fieldmark__28_4051286893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8m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4051286893"/>
            <w:bookmarkStart w:id="59" w:name="__Fieldmark__29_4051286893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m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4051286893"/>
            <w:bookmarkStart w:id="61" w:name="__Fieldmark__30_4051286893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m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4051286893"/>
            <w:bookmarkStart w:id="63" w:name="__Fieldmark__31_4051286893"/>
            <w:bookmarkEnd w:id="6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23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Which of these products has the highest water footprint?</w:t>
            </w:r>
            <w:r>
              <w:rPr>
                <w:rFonts w:cs="Arial"/>
                <w:color w:val="333333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litre wine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4051286893"/>
            <w:bookmarkStart w:id="65" w:name="__Fieldmark__32_4051286893"/>
            <w:bookmarkEnd w:id="6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ir of jeans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4051286893"/>
            <w:bookmarkStart w:id="67" w:name="__Fieldmark__33_4051286893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kg rice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4051286893"/>
            <w:bookmarkStart w:id="69" w:name="__Fieldmark__34_4051286893"/>
            <w:bookmarkEnd w:id="6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kg beef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4051286893"/>
            <w:bookmarkStart w:id="71" w:name="__Fieldmark__35_4051286893"/>
            <w:bookmarkEnd w:id="7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23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lobal beauty sales (cosmetics, skincare and fragrance) for the three months from January to March 2012 totalled?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2.3bn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4051286893"/>
            <w:bookmarkStart w:id="73" w:name="__Fieldmark__36_4051286893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560m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4051286893"/>
            <w:bookmarkStart w:id="75" w:name="__Fieldmark__37_4051286893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1.7bn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4051286893"/>
            <w:bookmarkStart w:id="77" w:name="__Fieldmark__38_4051286893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950m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4051286893"/>
            <w:bookmarkStart w:id="79" w:name="__Fieldmark__39_4051286893"/>
            <w:bookmarkEnd w:id="7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23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How many people in the world have no access to sanitation (toilets or latrines)? 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m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4051286893"/>
            <w:bookmarkStart w:id="81" w:name="__Fieldmark__40_4051286893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m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4051286893"/>
            <w:bookmarkStart w:id="83" w:name="__Fieldmark__41_4051286893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bn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4051286893"/>
            <w:bookmarkStart w:id="85" w:name="__Fieldmark__42_4051286893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bn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4051286893"/>
            <w:bookmarkStart w:id="87" w:name="__Fieldmark__43_4051286893"/>
            <w:bookmarkEnd w:id="8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23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ow much have global carbon dioxide emissions increased by since 1990?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%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4051286893"/>
            <w:bookmarkStart w:id="89" w:name="__Fieldmark__44_4051286893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%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4051286893"/>
            <w:bookmarkStart w:id="91" w:name="__Fieldmark__45_4051286893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%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4051286893"/>
            <w:bookmarkStart w:id="93" w:name="__Fieldmark__46_4051286893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%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4051286893"/>
            <w:bookmarkStart w:id="95" w:name="__Fieldmark__47_4051286893"/>
            <w:bookmarkEnd w:id="9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23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 UN Environment study has suggested there could be how many pieces of plastic per square mile of ocean?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4051286893"/>
            <w:bookmarkStart w:id="97" w:name="__Fieldmark__48_4051286893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4051286893"/>
            <w:bookmarkStart w:id="99" w:name="__Fieldmark__49_4051286893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00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4051286893"/>
            <w:bookmarkStart w:id="101" w:name="__Fieldmark__50_4051286893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00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4051286893"/>
            <w:bookmarkStart w:id="103" w:name="__Fieldmark__51_4051286893"/>
            <w:bookmarkEnd w:id="10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23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Name the organisations that use these logos: </w:t>
            </w:r>
          </w:p>
        </w:tc>
      </w:tr>
      <w:tr>
        <w:trPr>
          <w:trHeight w:val="1175" w:hRule="atLeast"/>
        </w:trPr>
        <w:tc>
          <w:tcPr>
            <w:tcW w:w="62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9825" cy="319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11" r="-3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1550" cy="678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4070" cy="636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5175" cy="594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61" r="-4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Thank you for participating in this quiz.  Answers will be available on the One World Centre website </w:t>
      </w:r>
      <w:hyperlink r:id="rId6">
        <w:r>
          <w:rPr>
            <w:rStyle w:val="InternetLink"/>
          </w:rPr>
          <w:t>www.oneworldcentreiom.org</w:t>
        </w:r>
      </w:hyperlink>
      <w:r>
        <w:rPr/>
        <w:t xml:space="preserve"> and our Facebook page after the closing date. See below for details on how to enter the free prize draw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ee prize dr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o enter the free prize draw, send your answers and contact details to the One World Centre Isle of Man by 2</w:t>
      </w:r>
      <w:r>
        <w:rPr>
          <w:vertAlign w:val="superscript"/>
        </w:rPr>
        <w:t>nd</w:t>
      </w:r>
      <w:r>
        <w:rPr/>
        <w:t xml:space="preserve"> November 2013.  No purchase necessar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tries may be emailed to </w:t>
      </w:r>
      <w:hyperlink r:id="rId7">
        <w:r>
          <w:rPr>
            <w:rStyle w:val="InternetLink"/>
          </w:rPr>
          <w:t>info@owciom.org</w:t>
        </w:r>
      </w:hyperlink>
      <w:r>
        <w:rPr/>
        <w:t>, dropped into our pop-up shop at 28 Duke Street, Douglas or sent by post to the promoter One World Centre, Thie Garey Ny Cloie, Foxdale Road, St Johns, Isle of Man IM4 3AS.</w:t>
      </w:r>
    </w:p>
    <w:p>
      <w:pPr>
        <w:pStyle w:val="Normal"/>
        <w:numPr>
          <w:ilvl w:val="0"/>
          <w:numId w:val="1"/>
        </w:numPr>
        <w:rPr/>
      </w:pPr>
      <w:r>
        <w:rPr/>
        <w:t>The prize is a small selection of Fairtrade items.  No cash alternative availab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winner will be selected at random from all the correct entries received and will be contacted within 28 days.  </w:t>
      </w:r>
    </w:p>
    <w:p>
      <w:pPr>
        <w:pStyle w:val="Normal"/>
        <w:numPr>
          <w:ilvl w:val="0"/>
          <w:numId w:val="1"/>
        </w:numPr>
        <w:rPr/>
      </w:pPr>
      <w:r>
        <w:rPr/>
        <w:t>Open to Isle of Man residents only. One entry per person.</w:t>
      </w:r>
    </w:p>
    <w:sectPr>
      <w:headerReference w:type="even" r:id="rId8"/>
      <w:headerReference w:type="default" r:id="rId9"/>
      <w:type w:val="continuous"/>
      <w:pgSz w:w="11906" w:h="16838"/>
      <w:pgMar w:left="1134" w:right="1134" w:gutter="0" w:header="567" w:top="907" w:footer="0" w:bottom="567"/>
      <w:formProt w:val="tru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114415" cy="107378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4240" cy="1073880"/>
                        <a:chOff x="0" y="0"/>
                        <a:chExt cx="6114240" cy="1073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14240" cy="10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88360" y="546840"/>
                          <a:ext cx="210492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55280" y="72360"/>
                          <a:ext cx="2922840" cy="36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72360"/>
                          <a:ext cx="1203480" cy="100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027400" y="0"/>
                          <a:ext cx="946800" cy="96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1.45pt;height:84.55pt" coordorigin="0,0" coordsize="9629,1691">
              <v:rect id="shape_0" stroked="f" o:allowincell="f" style="position:absolute;left:0;top:0;width:9628;height:16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289;top:861;width:3314;height:794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607;top:114;width:4602;height:568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0;top:114;width:1894;height:1575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7917;top:0;width:1490;height:1522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oneworldcentreiom.org/" TargetMode="External"/><Relationship Id="rId7" Type="http://schemas.openxmlformats.org/officeDocument/2006/relationships/hyperlink" Target="mailto:info@owciom.or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png"/><Relationship Id="rId4" Type="http://schemas.openxmlformats.org/officeDocument/2006/relationships/image" Target="media/image8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20:00Z</dcterms:created>
  <dc:creator>owc</dc:creator>
  <dc:description/>
  <cp:keywords/>
  <dc:language>en-US</dc:language>
  <cp:lastModifiedBy>owc</cp:lastModifiedBy>
  <cp:lastPrinted>2013-10-21T15:44:00Z</cp:lastPrinted>
  <dcterms:modified xsi:type="dcterms:W3CDTF">2013-10-22T08:20:00Z</dcterms:modified>
  <cp:revision>2</cp:revision>
  <dc:subject/>
  <dc:title>1</dc:title>
</cp:coreProperties>
</file>